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OPICINA - OPČINE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Oggetto: </w:t>
      </w: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Scheda di autovalutazion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Calibri" w:cs="Calibri" w:ascii="Calibri" w:hAnsi="Calibri"/>
          <w:sz w:val="20"/>
          <w:szCs w:val="16"/>
          <w:lang w:val="it-IT"/>
        </w:rPr>
        <w:t xml:space="preserve"> </w:t>
      </w:r>
      <w:r>
        <w:rPr>
          <w:rFonts w:cs="Calibri" w:ascii="Calibri" w:hAnsi="Calibri"/>
          <w:sz w:val="20"/>
          <w:szCs w:val="16"/>
          <w:lang w:val="it-IT"/>
        </w:rPr>
        <w:t>COLLAUDATORE</w:t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codice: </w:t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spacing w:lineRule="auto" w:line="360" w:before="120" w:after="0"/>
        <w:rPr>
          <w:rFonts w:ascii="Calibri" w:hAnsi="Calibri" w:eastAsia="SimSun;宋体" w:cs="Calibri"/>
          <w:i/>
          <w:i/>
          <w:color w:val="000000"/>
          <w:kern w:val="2"/>
          <w:sz w:val="20"/>
          <w:szCs w:val="16"/>
          <w:u w:val="single"/>
          <w:lang w:val="it-IT" w:eastAsia="ar-SA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0"/>
          <w:szCs w:val="16"/>
          <w:u w:val="single"/>
          <w:lang w:val="it-IT" w:eastAsia="ar-SA" w:bidi="ar-SA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Allega la griglia di valutazione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  </w:t>
        <w:tab/>
        <w:tab/>
        <w:t xml:space="preserve"> Firma __________________________________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textAlignment w:val="baseline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sl-SI" w:eastAsia="ar-SA" w:bidi="ar-SA"/>
        </w:rPr>
        <w:t>CRITERI DI VALUTAZIONE COLLAUDATORE</w:t>
      </w:r>
    </w:p>
    <w:p>
      <w:pPr>
        <w:pStyle w:val="Normal"/>
        <w:widowControl/>
        <w:tabs>
          <w:tab w:val="clear" w:pos="1134"/>
          <w:tab w:val="left" w:pos="360" w:leader="none"/>
        </w:tabs>
        <w:jc w:val="center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val="sl-SI" w:eastAsia="ar-SA" w:bidi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sl-SI" w:eastAsia="ar-SA" w:bidi="ar-S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Candidato: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attribuit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l candid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attribuit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ll'Istitu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Tito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i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iploma di scuola media secondar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1 punt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Laurea vecchio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ordinamento e/o laurea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magistrale coerente con i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rogetto (max 10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&lt; 90/110 (2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91/110 a 100/110 (4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101/110 a 105/110 (6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da 106/110 a 110/110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Voto: 110 e lode (10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Competenze informatiche certificate (Max 15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1 per ogni certificazi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25(3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26 in poi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 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collaudatore (max 35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40 (15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41  in poi (15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collauda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max 35 punti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both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25 (3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26 a 40 (3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41 in poi (1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91 a 120 (2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21 in poi (35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Esperienze lavorative nel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settore di pertinenza in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qualità di formatore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(max 25 punti)</w:t>
            </w:r>
          </w:p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Fino a 10 (3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10 a 30 (8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30 a 75 (12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Da 75 in poi (25 Punt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  <w:t>Punteggio totale attribui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60" w:leader="none"/>
              </w:tabs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val="sl-SI" w:eastAsia="ar-SA" w:bidi="ar-SA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val="sl-SI" w:eastAsia="ar-SA" w:bidi="ar-SA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31437265"/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2:00Z</dcterms:created>
  <dc:creator>Ing. A. Bove</dc:creator>
  <dc:description/>
  <cp:keywords/>
  <dc:language>en-US</dc:language>
  <cp:lastModifiedBy>Tamara Dobrigna</cp:lastModifiedBy>
  <dcterms:modified xsi:type="dcterms:W3CDTF">2023-12-19T16:08:00Z</dcterms:modified>
  <cp:revision>4</cp:revision>
  <dc:subject/>
  <dc:title/>
</cp:coreProperties>
</file>