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956" w:hanging="0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Ravnatelju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Večstopenjske šole Opčine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Nanoški trg, 2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34151 Opčine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lang w:eastAsia="ar-SA"/>
        </w:rPr>
      </w:pPr>
      <w:r>
        <w:rPr>
          <w:rFonts w:eastAsia="Calibri" w:cs="Arial" w:ascii="Verdana" w:hAnsi="Verdana"/>
          <w:b/>
          <w:lang w:eastAsia="ar-SA"/>
        </w:rPr>
        <w:t>VLOGA ZA VKLJUČITEV V LESTVICO ZA IZBOR UČNEGA OSEBJA/ZUNANJIH SODELAVCEV ZA IZPELJAVO PROJEKT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 xml:space="preserve">NASLOV PROJEKTA:   </w:t>
      </w:r>
      <w:r>
        <w:rPr>
          <w:rFonts w:eastAsia="Calibri" w:cs="Arial" w:ascii="Verdana" w:hAnsi="Verdana"/>
          <w:b/>
          <w:i/>
          <w:lang w:eastAsia="ar-SA"/>
        </w:rPr>
        <w:t>GLEDALIŠKA VZGOJA OŠ A.SIRK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b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odpisani/a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rojen/a________________________(_____)__dne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bivajoč/a_________________________________(____)_PTT  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ulica__________________________št.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včna številka 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Tel. Š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Elektronska pošta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  <w:t>PROSIM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sz w:val="22"/>
          <w:szCs w:val="22"/>
          <w:lang w:val="en-GB" w:eastAsia="ar-SA"/>
        </w:rPr>
        <w:t>- za vključitev v izbor za izpeljavo projekta, navedenega v naslovu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- da pošljete vsa sporočila, ki so v zvezi z razpisom v naslovu, kot sledi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Ulica/trg__________________________________________št.    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Občina bivanja_____________________Pokrajina.____________PTT.____________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Telefonska št.______________________pren.tel.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Elektronska pošta: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V ta namen in pod lastno odgovornostjo izjavljam naslednje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(prekrižajte samo izjave, ki Vas zanimajo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italijanski/a državljan/ka;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( ozirom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sem državljan ene izmed držav članic Evropske unij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nikoli bil/a kazensko obsojen/a oziroma da niso v teku kazenski postopki, v katerih sem preiskovan/a, ki na osnovi veljavnih zakonskih določil onemogočajo sklenitev službenih vezi z javno uprav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bil/a odpravljen/a, odpuščen/a ali odstavljen/a iz službe pri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vpisan/a v volilne sezname Občine_________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telesno sposoben/na opravljati služb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dopolnil/a 18. leto staros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je moje služenje vojaškega roka urejeno (izjavo prekrižajo samo kandidati moškega spola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nisem nezmožen opravljati službe v javni upravi oziroma da nisem v stanju, ki je nezdružljivo z opravljanjem službe v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izpolnjujem vse spodaj navedene pogoje za vključitev v lestvico kot v predmetu:</w:t>
      </w:r>
    </w:p>
    <w:p>
      <w:pPr>
        <w:pStyle w:val="Normal"/>
        <w:suppressAutoHyphens w:val="true"/>
        <w:autoSpaceDE w:val="false"/>
        <w:spacing w:before="280" w:after="0"/>
        <w:ind w:left="720" w:hanging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A- STOPNJA IZOBRAZBE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>Š</w:t>
      </w:r>
      <w:r>
        <w:rPr>
          <w:rFonts w:eastAsia="Calibri" w:cs="Arial" w:ascii="Verdana" w:hAnsi="Verdana"/>
          <w:sz w:val="22"/>
          <w:szCs w:val="22"/>
          <w:u w:val="single"/>
          <w:lang w:eastAsia="ar-SA"/>
        </w:rPr>
        <w:t>tudijski naslovi</w:t>
      </w:r>
      <w:r>
        <w:rPr>
          <w:rFonts w:eastAsia="Calibri" w:cs="Arial" w:ascii="Verdana" w:hAnsi="Verdana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 – DELOVNE IZKUŠNJE NA TEM PODROČJU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C – SLUŽBOVANJA V POVEZAVI Z NASLOVOM PROJEK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</w:t>
      </w: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b/>
          <w:b/>
          <w:sz w:val="22"/>
          <w:szCs w:val="22"/>
          <w:lang w:val="pl-PL" w:eastAsia="ar-SA"/>
        </w:rPr>
      </w:pPr>
      <w:r>
        <w:rPr>
          <w:rFonts w:eastAsia="Calibri" w:cs="Arial" w:ascii="Verdana" w:hAnsi="Verdana"/>
          <w:b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se bodo dejavnosti projekta prilagodile šolskim urnikom.</w:t>
      </w:r>
    </w:p>
    <w:p>
      <w:pPr>
        <w:pStyle w:val="Normal"/>
        <w:suppressAutoHyphens w:val="true"/>
        <w:autoSpaceDE w:val="false"/>
        <w:ind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dovoljujem obravnavo osebnih podatkov tako kot predvideva zakon EU 2016/679 o zaščiti zasebnosti.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m, da se zavedam, da bodo v primeru, da bo ta izjava navajala lažne podatke oziroma da bom sestavil/a ponarejene listine, bodo zoper mene odrejene kazni, ki jih določa člen UPR št 445 z dne 28. decembra 2000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ab/>
      </w:r>
      <w:r>
        <w:rPr>
          <w:rFonts w:eastAsia="Calibri" w:cs="Arial" w:ascii="Verdana" w:hAnsi="Verdana"/>
          <w:sz w:val="32"/>
          <w:szCs w:val="32"/>
          <w:lang w:eastAsia="ar-SA"/>
        </w:rPr>
        <w:t xml:space="preserve">□ </w:t>
      </w:r>
      <w:r>
        <w:rPr>
          <w:rFonts w:eastAsia="Calibri" w:cs="Arial" w:ascii="Verdana" w:hAnsi="Verdana"/>
          <w:sz w:val="22"/>
          <w:szCs w:val="22"/>
          <w:lang w:eastAsia="ar-SA"/>
        </w:rPr>
        <w:t>Poleg tega izjavljam, da se zavedam, da bom v primeru lažnih izjav izključen/a iz izbirnega postopk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tum, _________________</w:t>
      </w:r>
    </w:p>
    <w:p>
      <w:pPr>
        <w:pStyle w:val="Normal"/>
        <w:suppressAutoHyphens w:val="true"/>
        <w:autoSpaceDE w:val="false"/>
        <w:ind w:left="4956"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autoSpaceDE w:val="false"/>
        <w:ind w:left="5664" w:firstLine="708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</w:t>
      </w:r>
      <w:r>
        <w:rPr>
          <w:rFonts w:eastAsia="Calibri" w:cs="Arial" w:ascii="Verdana" w:hAnsi="Verdana"/>
          <w:sz w:val="22"/>
          <w:szCs w:val="22"/>
          <w:lang w:eastAsia="ar-SA"/>
        </w:rPr>
        <w:t xml:space="preserve">( </w:t>
      </w:r>
      <w:r>
        <w:rPr>
          <w:rFonts w:eastAsia="Calibri" w:cs="Arial" w:ascii="Verdana" w:hAnsi="Verdana"/>
          <w:sz w:val="22"/>
          <w:szCs w:val="22"/>
          <w:lang w:val="sl-SI" w:eastAsia="ar-SA"/>
        </w:rPr>
        <w:t>č</w:t>
      </w:r>
      <w:r>
        <w:rPr>
          <w:rFonts w:eastAsia="Calibri" w:cs="Arial" w:ascii="Verdana" w:hAnsi="Verdana"/>
          <w:sz w:val="22"/>
          <w:szCs w:val="22"/>
          <w:lang w:eastAsia="ar-SA"/>
        </w:rPr>
        <w:t>itljiv podpis)</w:t>
      </w:r>
    </w:p>
    <w:p>
      <w:pPr>
        <w:pStyle w:val="Normal"/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rilagam fotokopijo veljavnega osebnega dokume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3:00Z</dcterms:created>
  <dc:creator>tssa6046</dc:creator>
  <dc:description/>
  <cp:keywords/>
  <dc:language>en-US</dc:language>
  <cp:lastModifiedBy>Tamara Dobrigna</cp:lastModifiedBy>
  <dcterms:modified xsi:type="dcterms:W3CDTF">2023-10-19T11:53:00Z</dcterms:modified>
  <cp:revision>3</cp:revision>
  <dc:subject/>
  <dc:title>Ravnatelju</dc:title>
</cp:coreProperties>
</file>