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stazione appaltante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1064/2019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Triennale della Prevenzione e della Corruzione e per la Trasparenza  (P.T.P.C.T.) 2023 -2025  nelle istituzioni scolastiche della Regione Friuli Venezia Giul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-360" w:hanging="0"/>
      <w:rPr/>
    </w:pPr>
    <w:r>
      <w:rPr/>
    </w:r>
  </w:p>
  <w:p>
    <w:pPr>
      <w:pStyle w:val="Header"/>
      <w:rPr/>
    </w:pPr>
    <w:r>
      <w:rPr/>
      <w:t>CARTA INTESTATA DELL’ISTITUZIONE SCOLAS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Privzetapisavaodstav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rotnaopombabesediloZnak">
    <w:name w:val="Sprotna opomba - besedilo Znak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lobesedilazamik2">
    <w:name w:val="Telo besedila - zamik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7:00Z</dcterms:created>
  <dc:creator>M.I.U.R.</dc:creator>
  <dc:description/>
  <cp:keywords/>
  <dc:language>en-US</dc:language>
  <cp:lastModifiedBy>Ravnatelj</cp:lastModifiedBy>
  <cp:lastPrinted>2018-12-14T15:57:00Z</cp:lastPrinted>
  <dcterms:modified xsi:type="dcterms:W3CDTF">2023-10-05T09:57:00Z</dcterms:modified>
  <cp:revision>2</cp:revision>
  <dc:subject/>
  <dc:title>Prot</dc:title>
</cp:coreProperties>
</file>