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LLA DOMANDA PER LA FRUIZIONE DEI PERMESSI DI CUI ALL’ART. 15 CCNL 29/11/2007</w:t>
      </w:r>
    </w:p>
    <w:p>
      <w:pPr>
        <w:pStyle w:val="Normal"/>
        <w:rPr/>
      </w:pPr>
      <w:r>
        <w:rPr>
          <w:sz w:val="20"/>
          <w:szCs w:val="20"/>
        </w:rPr>
        <w:t xml:space="preserve">PRILOGA PROŠNJI ZA KORIŠČENJE </w:t>
      </w:r>
      <w:r>
        <w:rPr>
          <w:sz w:val="20"/>
          <w:szCs w:val="20"/>
          <w:lang w:val="sl-SI"/>
        </w:rPr>
        <w:t>IZREDNIH DOPUSTOV PO 15.ČL. KDDPŠ 29.11.2007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ICHIARAZIONE SOSTITUTIV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art. 46 e 47 del DPR 28/12/2000, n. 445)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OMESTNA IZJAV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46. in 47. čl. OPR 28.12.2000, ŠT. 445)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l / la sottoscritto / a 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 / a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to / a  a 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Rojen / a v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Residente a 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 stalnim bivališčem v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 servizio presso l'Istituto Comprensivo Opicina . Opčin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službi na Večstopenjski šoli Op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>Considerata la richiesta di fruire del permesso ai sensi dell'art.15 CCNL 29/11/2007 dal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al ________________ per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poštevajoč prošnjo za izredni dopust po 15.čl. KDDPŠ 29.11.2007  od   ________do _________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radi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onsapevole delle sanzioni penali, nel caso di dichiarazioni non veritiere, di formazione o uso di atti falsi, richiamate dall'art. 76 del DPR 28/12/2000, n. 44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vedajoč se kazenskih posledic, ki jih predvideva 76.čl. OPR 28.12.2000, ŠT. 445 v slučaju lažnih izjav, oblikovanja ali uporabe neresničnih oz. ponarejenih aktov,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i c h i a r 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 z j a v l j 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)  partecipazione a concorsi o esam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udeležba na natečajih ali izpitih</w:t>
      </w:r>
    </w:p>
    <w:p>
      <w:pPr>
        <w:pStyle w:val="Normal"/>
        <w:jc w:val="both"/>
        <w:rPr/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lutto in famiglia (indicare i dati anagrafici del defunto parente e il grado di parentela)</w:t>
      </w:r>
    </w:p>
    <w:p>
      <w:pPr>
        <w:pStyle w:val="Normal"/>
        <w:ind w:left="240" w:hanging="0"/>
        <w:jc w:val="both"/>
        <w:rPr>
          <w:lang w:val="sl-SI"/>
        </w:rPr>
      </w:pPr>
      <w:r>
        <w:rPr>
          <w:lang w:val="sl-SI"/>
        </w:rPr>
        <w:t>smrt v družini  (navesti osebne podatke umrlega sorodnika in družinski odnos)</w:t>
      </w:r>
    </w:p>
    <w:p>
      <w:pPr>
        <w:pStyle w:val="Normal"/>
        <w:ind w:left="2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c) motivi personali o famigliari (indicare i motivi specifici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ebni ali družinski razlogi (navesti specifične razloge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) matrimonio (indicare la dat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oroka (navesti datum) 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creto legislativo 30 giugno 2003, n. 19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konski odlok 30. junij 2003, št. 19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ichiaro di essere informato, ai sensi e per gli effetti dell'art.13 del D.lgs. 196/2003 che i dati personali raccolti saranno trattati, anche con strumenti informatici, esclusivamente nell'ambito del procedimento per il quale la dichiarazione è re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javljam, da sem obveščen / a, v smislu 13. čl. Zak.Odl. 196/2003 da bodo  zbrani osebni podatki obravnavani, tudi potom računalniških aparatur, izključno v sklopu postopka, na katerega se izjava nanaš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6:00Z</dcterms:created>
  <dc:creator>tssa6046</dc:creator>
  <dc:description/>
  <cp:keywords/>
  <dc:language>en-US</dc:language>
  <cp:lastModifiedBy>DSGA</cp:lastModifiedBy>
  <cp:lastPrinted>2013-05-08T13:23:00Z</cp:lastPrinted>
  <dcterms:modified xsi:type="dcterms:W3CDTF">2019-05-17T13:17:00Z</dcterms:modified>
  <cp:revision>3</cp:revision>
  <dc:subject/>
  <dc:title>ALLEGATO ALLA DOMANDA PER LA FRUIZIONE DEI PERMESSI DI CUI ALL’ART</dc:title>
</cp:coreProperties>
</file>