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sl-SI"/>
        </w:rPr>
        <w:t>PROŠNJA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 ZA REDNI DOPUST MED ŠOLSKIM LETOM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n-GB"/>
        </w:rPr>
        <w:t>(za osebje v staležu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Ravnateljstvu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ečstopenjske šole na Opčina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 xml:space="preserve">Podpisani/a _____________________________________________,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,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za ___________ dni rednega letnega dopusta v  plačanega dopusta 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v smislu 9. odstavka ( 13. člen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KDDPŠ</w:t>
      </w:r>
      <w:r>
        <w:rPr>
          <w:rFonts w:cs="Arial" w:ascii="Arial" w:hAnsi="Arial"/>
          <w:sz w:val="22"/>
          <w:szCs w:val="22"/>
          <w:lang w:val="sl-SI"/>
        </w:rPr>
        <w:t xml:space="preserve"> (</w:t>
      </w:r>
      <w:r>
        <w:rPr>
          <w:rFonts w:cs="Arial" w:ascii="Arial" w:hAnsi="Arial"/>
          <w:b/>
          <w:sz w:val="22"/>
          <w:szCs w:val="22"/>
          <w:lang w:val="sl-SI"/>
        </w:rPr>
        <w:t>do max 6 dni rednega dopusta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med didaktičnimi dejavnostmi</w:t>
      </w:r>
      <w:r>
        <w:rPr>
          <w:rFonts w:cs="Arial" w:ascii="Arial" w:hAnsi="Arial"/>
          <w:sz w:val="22"/>
          <w:szCs w:val="22"/>
          <w:lang w:val="sl-SI"/>
        </w:rPr>
        <w:t xml:space="preserve"> ) in sicer dne __________ oz. od dne _____________do dne ______________.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Mojo odsotnost bodo krili kolegi, ki podpišejo v privolitev: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1.ura  (ime in priimek )_________________________(podpis )___________________________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2.ura (ime in priimek )__________________________(podpis )___________________________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3.ura (ime in priimek )__________________________(podpis )___________________________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4.ura (ime in priimek )__________________________(podpis )___________________________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5.ura (ime in priimek )__________________________(podpis )___________________________</w:t>
      </w:r>
    </w:p>
    <w:p>
      <w:pPr>
        <w:pStyle w:val="Normal"/>
        <w:spacing w:lineRule="auto" w:line="480"/>
        <w:ind w:left="60" w:hanging="0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6.ura (ime in priimek )__________________________(podpis )___________________________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7.ura (ime in priimek )__________________________(podpis )______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________________</w:t>
        <w:tab/>
        <w:tab/>
        <w:tab/>
        <w:tab/>
        <w:t>S spoštovanjem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8"/>
      <w:lang w:val="en-GB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textAlignment w:val="auto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38:00Z</dcterms:created>
  <dc:creator>Ministero Pubblica Istruzione</dc:creator>
  <dc:description/>
  <cp:keywords/>
  <dc:language>en-US</dc:language>
  <cp:lastModifiedBy>tssb6111</cp:lastModifiedBy>
  <cp:lastPrinted>2016-02-23T12:42:00Z</cp:lastPrinted>
  <dcterms:modified xsi:type="dcterms:W3CDTF">2016-11-09T10:00:00Z</dcterms:modified>
  <cp:revision>20</cp:revision>
  <dc:subject/>
  <dc:title>PROSNJA ZA DOPUST IZ ZDRAVSTVENIH RAZLOGOV</dc:title>
</cp:coreProperties>
</file>