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sl-SI"/>
        </w:rPr>
        <w:t>PROŠNJA</w:t>
      </w:r>
      <w:r>
        <w:rPr>
          <w:rFonts w:cs="Arial" w:ascii="Arial" w:hAnsi="Arial"/>
          <w:b/>
          <w:u w:val="single"/>
          <w:lang w:val="en-GB"/>
        </w:rPr>
        <w:t xml:space="preserve"> ZA DOPUST IZ DRUŽINSKIH o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SEBNIH RAZLOGOV oz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en-GB"/>
        </w:rPr>
        <w:t>(za osebje v staležu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l-SI"/>
        </w:rPr>
        <w:t>Ravnateljstvu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stopenjske šole na Opčinah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Podpisani/a _____________________________________________, v službi 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,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a) v smislu 2. odstavka 15. člena KDDPŠ 2006/2009</w:t>
      </w:r>
      <w:r>
        <w:rPr>
          <w:rFonts w:cs="Arial" w:ascii="Arial" w:hAnsi="Arial"/>
          <w:lang w:val="sl-SI"/>
        </w:rPr>
        <w:t xml:space="preserve">, za ___________ dni izrednega plačanega dopusta, od katerih _____________ dni </w:t>
      </w:r>
      <w:r>
        <w:rPr>
          <w:rFonts w:cs="Arial" w:ascii="Arial" w:hAnsi="Arial"/>
          <w:b/>
          <w:bCs/>
          <w:u w:val="single"/>
          <w:lang w:val="sl-SI"/>
        </w:rPr>
        <w:t>v smislu 9. odstavka 13. člen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u w:val="single"/>
          <w:lang w:val="sl-SI"/>
        </w:rPr>
        <w:t>KDDPŠ</w:t>
      </w:r>
      <w:r>
        <w:rPr>
          <w:rFonts w:cs="Arial" w:ascii="Arial" w:hAnsi="Arial"/>
          <w:lang w:val="sl-SI"/>
        </w:rPr>
        <w:t xml:space="preserve"> (do max 6 dni rednega dopusta med didaktičnimi dejavnostmi )  zaradi naslednjih družinskih oz. osebnih razlogov ____________________________________________________________________, in sicer dne __________ oz. od dne _____________do dne ______________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  <w:lang w:val="sl-SI"/>
        </w:rPr>
        <w:t>b) v smislu 1. ali 3. ali 7.odstavka 15.člena KDDPŠ 2006/2009</w:t>
      </w:r>
      <w:r>
        <w:rPr>
          <w:rFonts w:cs="Arial" w:ascii="Arial" w:hAnsi="Arial"/>
          <w:lang w:val="sl-SI"/>
        </w:rPr>
        <w:t xml:space="preserve">  iz sledečih razlogov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 sicer dne __________ oz. od dne _____________do dne 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 xml:space="preserve">c) oz.v smislu 5.odstavka 64.člena KDDPŠ 2006/2009 ( izobraževanje ) </w:t>
      </w:r>
      <w:r>
        <w:rPr>
          <w:rFonts w:cs="Arial" w:ascii="Arial" w:hAnsi="Arial"/>
          <w:lang w:val="sl-SI"/>
        </w:rPr>
        <w:t>in sicer, ker se bom udeležil/a naslednjega izobraževalnega tečaja _________________________________________________________ _______________________,  in sicer dne __________ oz. od dne _____________do dne ______________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 sedaj sem koristil/a ____________ dan/dni dopusta za izobraževanj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lang w:val="sl-SI"/>
        </w:rPr>
        <w:t>Prošnji bom priložil/a ustrezno potrdilo ali samoizjavo.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________________</w:t>
        <w:tab/>
        <w:tab/>
        <w:tab/>
        <w:tab/>
        <w:t>S spoštovanjem</w:t>
      </w:r>
    </w:p>
    <w:p>
      <w:pPr>
        <w:pStyle w:val="Normal"/>
        <w:spacing w:lineRule="auto" w:line="48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1:00Z</dcterms:created>
  <dc:creator>Ministero Pubblica Istruzione</dc:creator>
  <dc:description/>
  <cp:keywords/>
  <dc:language>en-US</dc:language>
  <cp:lastModifiedBy>DSGA</cp:lastModifiedBy>
  <cp:lastPrinted>2014-03-31T13:32:00Z</cp:lastPrinted>
  <dcterms:modified xsi:type="dcterms:W3CDTF">2019-10-21T12:01:00Z</dcterms:modified>
  <cp:revision>2</cp:revision>
  <dc:subject/>
  <dc:title>PROSNJA ZA DOPUST IZ ZDRAVSTVENIH RAZLOGOV</dc:title>
</cp:coreProperties>
</file>