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sl-SI"/>
        </w:rPr>
        <w:t>PROŠNJA</w:t>
      </w:r>
      <w:r>
        <w:rPr>
          <w:rFonts w:cs="Arial" w:ascii="Arial" w:hAnsi="Arial"/>
          <w:b/>
          <w:u w:val="single"/>
          <w:lang w:val="en-GB"/>
        </w:rPr>
        <w:t xml:space="preserve"> ZA DOPUST IZ DRUŽINSKI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zi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SEBNIH RAZLOGOV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u w:val="single"/>
          <w:lang w:val="en-GB"/>
        </w:rPr>
        <w:t>(za neučno osebje v staležu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Ravnateljstvu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čstopenjske šole na Opčinah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Podpisani/a _____________________________________________, 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,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a) v smislu 31.člena  ( osebni razlogi – 18 ur letno ) KDDPŠ 19.4.2018</w:t>
      </w:r>
      <w:r>
        <w:rPr>
          <w:rFonts w:cs="Arial" w:ascii="Arial" w:hAnsi="Arial"/>
          <w:lang w:val="sl-SI"/>
        </w:rPr>
        <w:t>, za ___________ ur izrednega plačanega dopusta, zaradi naslednjih družinskih oz. osebnih razlogov ____________________________________________________________________, in sicer dne __________  od  ure _____________do ure ______________. Obenem izjavljam svoj službeni urnik na dan koriščenja dopusta:   od ___________ure do ______________ure.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b) v smislu 1. ( natečaji, smrt v družini ) ali 3. ( poroka ) odstavka 15.člena KDDPŠ  29.11.2007</w:t>
      </w:r>
      <w:r>
        <w:rPr>
          <w:rFonts w:cs="Arial" w:ascii="Arial" w:hAnsi="Arial"/>
          <w:lang w:val="sl-SI"/>
        </w:rPr>
        <w:t xml:space="preserve">  iz sledečih razlogov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 sicer dne __________ oz. od dne _____________do dne 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lang w:val="sl-SI"/>
        </w:rPr>
        <w:t>Prošnji bom čim prej priložil/a ustrezno potrdilo ali samoizjavo.</w:t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________________</w:t>
        <w:tab/>
        <w:tab/>
        <w:tab/>
        <w:tab/>
        <w:t>S spoštovanjem</w:t>
      </w:r>
    </w:p>
    <w:p>
      <w:pPr>
        <w:pStyle w:val="Normal"/>
        <w:spacing w:lineRule="auto" w:line="48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7:00Z</dcterms:created>
  <dc:creator>Ministero Pubblica Istruzione</dc:creator>
  <dc:description/>
  <cp:keywords/>
  <dc:language>en-US</dc:language>
  <cp:lastModifiedBy>Standard</cp:lastModifiedBy>
  <cp:lastPrinted>2014-03-31T13:32:00Z</cp:lastPrinted>
  <dcterms:modified xsi:type="dcterms:W3CDTF">2018-06-04T12:44:00Z</dcterms:modified>
  <cp:revision>5</cp:revision>
  <dc:subject/>
  <dc:title>PROSNJA ZA DOPUST IZ ZDRAVSTVENIH RAZLOGOV</dc:title>
</cp:coreProperties>
</file>