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>Ve</w:t>
      </w:r>
      <w:r>
        <w:rPr>
          <w:rFonts w:cs="Bookman Old Style" w:ascii="Bookman Old Style" w:hAnsi="Bookman Old Style"/>
          <w:lang w:val="sl-SI"/>
        </w:rPr>
        <w:t>č</w:t>
      </w:r>
      <w:r>
        <w:rPr>
          <w:rFonts w:cs="Bookman Old Style" w:ascii="Bookman Old Style" w:hAnsi="Bookman Old Style"/>
        </w:rPr>
        <w:t>stopenjski šoli OPČINE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Nanoški Trg, 2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 xml:space="preserve">Zadeva: </w:t>
      </w:r>
      <w:r>
        <w:rPr>
          <w:rFonts w:cs="Bookman Old Style" w:ascii="Bookman Old Style" w:hAnsi="Bookman Old Style"/>
          <w:b/>
          <w:lang w:val="sl-SI"/>
        </w:rPr>
        <w:t>prošnja za dovoljenje za opravljanje plačanega priložnostnega izvenšolskega službovanja po Z.O. št.165 z dne 30.03.2001 člen 53.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Podpisani/a _______________________________________________________ rojen/a v ____________ Dne ____________ Bivajoč/a v/na ________________________________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D.Št. _______________________________________ v službi na vaši Večstopenjski šoli kot ______________________________  za Določen/nedoločen čas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PROSI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l-SI"/>
        </w:rPr>
        <w:t>Za dovoljenje opravljanje priložnostnega izvenrednega službovanja, s sledečo osebo/podjetjem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  <w:t>( druge šole, javne uprave ali privatniki )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V obdobju od __________________ do 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lang w:val="sl-SI"/>
        </w:rPr>
        <w:t>Za sledečo dejavnost: ____________________________________________________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l-SI"/>
        </w:rPr>
        <w:t>Opravljanje izvenrednega službovanja se bo odvijalo izven delovnega urnika in ne bo motilo rednega opravljanja službe za katero je podpisani /a zadolžen/a.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Podpisani se obvezuje, da bo šolski upravi posredoval vse možne koristne podatke v zvezi s priložnostnim izvenrednim službovanjem, ki so potrebne za Anagrafski urad delovnih uslug ( Anagrafe prestazioni );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S tem v zvezi sporoča naslednje podatke  in se obvezuje, da bo dopolnil/a morebitne manjkajoče podatke, ki niso rapoložljivi na današnji dan.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l-SI"/>
              </w:rPr>
              <w:t>Ime priložnostnega delodajal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l-SI"/>
              </w:rPr>
              <w:t>Davčna stevilka priložnostnega delodajal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  <w:t xml:space="preserve">Datum podpisa pogodbe s priložnostnim delodajalcem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  <w:t>Datum začetka izvajanja priložnostnega službovan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l-SI"/>
              </w:rPr>
              <w:t>Datum zaključka  izvajanja priložnostnega službovan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  <w:t>Predvideni dohode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l-SI"/>
              </w:rPr>
            </w:pPr>
            <w:r>
              <w:rPr>
                <w:rFonts w:cs="Bookman Old Style" w:ascii="Bookman Old Style" w:hAnsi="Bookman Old Style"/>
                <w:lang w:val="sl-SI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Datum_________________________</w:t>
      </w:r>
    </w:p>
    <w:p>
      <w:pPr>
        <w:pStyle w:val="Normal"/>
        <w:ind w:left="4248" w:firstLine="708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Podpis ______________________________</w:t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18"/>
          <w:szCs w:val="18"/>
          <w:lang w:val="sl-SI"/>
        </w:rPr>
        <w:t>avtorizacijo je potrebno predstaviti in dobiti  pred začetkom izvjanaja priložnostnega izvenrednega službovanja ( člen 53, odstavek 7-8-9- Z.O. št.165 z dne 30.03.2001 )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  <w:t>Avtorizcija zadeva tudi učno osebje, ki izvaja prosti poklic, ko opravljanje priložnostnega  izvenrednega službovanja ne ovira rednega opravljanja službe na Večstopenjski šoli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sl-SI"/>
        </w:rPr>
      </w:pPr>
      <w:r>
        <w:rPr>
          <w:rFonts w:cs="Bookman Old Style" w:ascii="Bookman Old Style" w:hAnsi="Bookman Old Style"/>
          <w:sz w:val="18"/>
          <w:szCs w:val="18"/>
          <w:lang w:val="sl-S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6:00Z</dcterms:created>
  <dc:creator>tssb6111</dc:creator>
  <dc:description/>
  <cp:keywords/>
  <dc:language>en-US</dc:language>
  <cp:lastModifiedBy>Standard</cp:lastModifiedBy>
  <dcterms:modified xsi:type="dcterms:W3CDTF">2016-03-15T12:26:00Z</dcterms:modified>
  <cp:revision>13</cp:revision>
  <dc:subject/>
  <dc:title/>
</cp:coreProperties>
</file>