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OPICINA - OPČINE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Scheda di autovalutazion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(indicare la figura richiesta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1)  PROGETTISTA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2)  COLLAUDATORE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spacing w:lineRule="auto" w:line="360" w:before="120" w:after="0"/>
        <w:rPr>
          <w:rFonts w:ascii="Calibri" w:hAnsi="Calibri" w:eastAsia="SimSun;宋体" w:cs="Calibri"/>
          <w:i/>
          <w:i/>
          <w:color w:val="000000"/>
          <w:kern w:val="2"/>
          <w:sz w:val="20"/>
          <w:szCs w:val="16"/>
          <w:u w:val="single"/>
          <w:lang w:val="it-IT" w:eastAsia="ar-SA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0"/>
          <w:szCs w:val="16"/>
          <w:u w:val="single"/>
          <w:lang w:val="it-IT" w:eastAsia="ar-SA" w:bidi="ar-SA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Allega la griglia di valutazione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widowControl/>
        <w:tabs>
          <w:tab w:val="clear" w:pos="1134"/>
          <w:tab w:val="left" w:pos="360" w:leader="none"/>
        </w:tabs>
        <w:jc w:val="center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val="sl-SI" w:eastAsia="ar-SA" w:bidi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l-SI" w:eastAsia="ar-SA" w:bidi="ar-SA"/>
        </w:rPr>
        <w:t>CRITERI DI VALUTAZIONE ESPERTO PROGETTISTA e COLLAUDATORE</w:t>
      </w:r>
    </w:p>
    <w:p>
      <w:pPr>
        <w:pStyle w:val="Normal"/>
        <w:widowControl/>
        <w:tabs>
          <w:tab w:val="clear" w:pos="1134"/>
          <w:tab w:val="left" w:pos="360" w:leader="none"/>
        </w:tabs>
        <w:jc w:val="center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val="sl-SI" w:eastAsia="ar-SA" w:bidi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l-SI" w:eastAsia="ar-SA" w:bidi="ar-S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andidato: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 candid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la commission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Tito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iploma di scuola media seconda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1 punt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Laurea vecchi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ordinamento e/o laurea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magistrale coerente con i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rogetto (max 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&lt; 90/110 (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91/110 a 100/110 (4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1/110 a 105/110 (6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6/110 a 110/11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110 e lode (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ompetenze informatiche certificate (Max 15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1 per ogni certificazi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 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progettista (max 3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a 4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a 90 (1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91 a 120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21 in poi(3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collaud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3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 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a 4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a 90 (1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91 a 120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21 in poi (3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form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2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1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0 a 30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30 a 75 (1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75 in poi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totale attribui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1437265"/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2:00Z</dcterms:created>
  <dc:creator>Ing. A. Bove</dc:creator>
  <dc:description/>
  <cp:keywords/>
  <dc:language>en-US</dc:language>
  <cp:lastModifiedBy>Tamara Dobrigna</cp:lastModifiedBy>
  <dcterms:modified xsi:type="dcterms:W3CDTF">2023-05-17T10:54:00Z</dcterms:modified>
  <cp:revision>3</cp:revision>
  <dc:subject/>
  <dc:title/>
</cp:coreProperties>
</file>